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484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ТРОЛЬНО-СЧЕТНАЯ ПАЛАТА 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контрольного мероприятия 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оверка целевого и эффективного использования средств субсидий, выделенных на финансовое обеспечение выполнения муниципального задания и на иные цели</w:t>
      </w:r>
      <w:r>
        <w:rPr>
          <w:b/>
          <w:bCs/>
          <w:sz w:val="28"/>
          <w:szCs w:val="28"/>
        </w:rPr>
        <w:t xml:space="preserve">», </w:t>
      </w:r>
      <w:r>
        <w:rPr>
          <w:b/>
          <w:sz w:val="28"/>
          <w:szCs w:val="28"/>
        </w:rPr>
        <w:t xml:space="preserve"> проведенном </w:t>
      </w:r>
      <w:r>
        <w:rPr>
          <w:b/>
          <w:iCs/>
          <w:sz w:val="28"/>
          <w:szCs w:val="28"/>
        </w:rPr>
        <w:t xml:space="preserve">в отношении </w:t>
      </w:r>
      <w:r>
        <w:rPr>
          <w:b/>
          <w:sz w:val="28"/>
          <w:szCs w:val="28"/>
        </w:rPr>
        <w:t xml:space="preserve">Муниципального автономного дошкольного образовательного учреждения 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развития ребенка – детский сад №77 «Золотая рыбка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мероприятие проведено Контрольно-счетной палатой Златоустовского городского округа (далее – Контрольно-счетная палата) в соответствии с пунктом 1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 2020 год. 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2019 год – 1 полугодие 2020 год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 результатам контрольного мероприятия составлен акт от 03.11.2020</w:t>
      </w:r>
      <w:r>
        <w:rPr>
          <w:rFonts w:eastAsia="Times New Roman CYR"/>
          <w:sz w:val="28"/>
          <w:szCs w:val="28"/>
        </w:rPr>
        <w:t xml:space="preserve"> №18</w:t>
      </w:r>
      <w:r>
        <w:rPr>
          <w:sz w:val="28"/>
          <w:szCs w:val="28"/>
        </w:rPr>
        <w:t xml:space="preserve">, который подписан заведующей МАДО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Центр развития ребенка – детский сад №77 «Золотая рыбка» (далее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ский сад №77, Учреждение) с возражениями. Доводы, отраженные Учреждением в Возражениях, Контрольно-счетной палатой ЗГО не приняты, по существу возражений дан мотивированный отве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программой контрольного мероприятия проверено использование средств субсидий, предоставленных из бюджета Златоустовского городского округа, в сумме 8 826,4 тыс. рублей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В ходе контрольного мероприятия выявлены следующие нарушения, допущенные Учреждением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требований статьи 78.1 Бюджетного кодекса РФ, Учреждением допущено необоснованное расходование средств субсидий, предоставленных из бюджета Златоустовского городского округа в общей сумме 127,9 тыс. рублей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рушение статьи 135 Трудового кодекса РФ, установлено принятие к расчету неверной нормы часов преподавательской работы за ставку заработной платы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атьи 135 Трудового кодекса РФ, сотрудникам недоначислено заработной платы в общей сумме 23,4 тыс. рублей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 xml:space="preserve">в нарушение пункта 1 статьи 9 Закона </w:t>
      </w:r>
      <w:r>
        <w:rPr>
          <w:sz w:val="28"/>
          <w:szCs w:val="28"/>
          <w:shd w:fill="FFFFFF" w:val="clear"/>
        </w:rPr>
        <w:t>Федерального закона от 06.12.2011 №402-ФЗ «О бухгалтерском учете»</w:t>
      </w:r>
      <w:r>
        <w:rPr>
          <w:sz w:val="28"/>
          <w:szCs w:val="28"/>
        </w:rPr>
        <w:t xml:space="preserve">, к бухгалтерскому учету приняты первичные документы, которыми оформлены не имевшие места факты хозяйственной жизни на общую сумму 0,2 тыс. рублей;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в нарушение требований статьи 3.6 Федерального закона от 18.07.2011 №223-ФЗ «О закупках товаров, работ, услуг отдельными видами юридических лиц», пункта 3 части 1 статьи 50 Положения о закупке товаров, работ услуг для нужд учреждения, безосновательно, без применения конкурентных процедур осуществлена закупка ремонтных работ у единственного поставщика на сумму 109,2 тыс. рублей.</w:t>
      </w:r>
    </w:p>
    <w:p>
      <w:pPr>
        <w:pStyle w:val="S1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становлены недостатки, допущенные Муниципальным казенным учреждением «Управление образования и молодежной политики Златоустовского городского округа» (далее – Управление образования):</w:t>
      </w:r>
    </w:p>
    <w:p>
      <w:pPr>
        <w:pStyle w:val="S1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тсутствие </w:t>
      </w:r>
      <w:r>
        <w:rPr>
          <w:bCs/>
          <w:sz w:val="28"/>
          <w:szCs w:val="28"/>
        </w:rPr>
        <w:t>разработанного и утвержденного учредителем подхода к определению уровня выполнения муниципального задания;</w:t>
      </w:r>
    </w:p>
    <w:p>
      <w:pPr>
        <w:pStyle w:val="S1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 некорректное указание в соглашениях о предоставлении целевых субсидий требуемого значения показателей результативности, препятствующих оценке эффективности ее использования;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териалы данного контрольного мероприятия рассмотрены на заседании Коллегии Контрольно-счетной палаты ЗГО, которое состоялось 27.11.2020 г.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7 Положения о Контрольно-счетной палате в адреса заведующей Детским садом №77 и начальника Управления образования направлены представления для принятия мер по устранению и недопущению впредь выявленных в ходе контрольного мероприятия 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твет на представление заведующая Детским садом №77 проинформировала о принятых мерах по устранению и исключению в работе выявленных нарушений. Два должностных лица привлечены к дисциплинарной ответственности. Восстановлены необоснованные расходы в сумме 98,6 тыс. рублей. Управлением образования внесены изменения в правовой акт, регламентирующий порядок учета количества получателей муниципальных услуг дошкольного образования.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палаты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  <w:tab/>
        <w:tab/>
        <w:tab/>
        <w:tab/>
        <w:tab/>
        <w:t>О.С. Кальчу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5">
    <w:name w:val="T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11:00Z</dcterms:created>
  <dc:creator>USER</dc:creator>
  <dc:description/>
  <cp:keywords/>
  <dc:language>en-US</dc:language>
  <cp:lastModifiedBy>USER</cp:lastModifiedBy>
  <cp:lastPrinted>2017-06-15T11:37:00Z</cp:lastPrinted>
  <dcterms:modified xsi:type="dcterms:W3CDTF">2021-02-03T06:00:00Z</dcterms:modified>
  <cp:revision>4</cp:revision>
  <dc:subject/>
  <dc:title/>
</cp:coreProperties>
</file>